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                                                                 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(imię i nazwisko )</w:t>
        <w:tab/>
        <w:tab/>
        <w:tab/>
        <w:tab/>
        <w:tab/>
        <w:tab/>
        <w:tab/>
        <w:tab/>
        <w:t xml:space="preserve">    (data)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2127" w:leader="none"/>
        </w:tabs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imię i nazwisko, adre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 E Ł N O M O C N I C T W O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iniejszym udzielam Pani(u) 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egitymującej(mu) się dowodem osobistym seria nr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a do wpisania /uzupełnienia / aktu urodzenia / małżeństwa /               zgonu / dotyczącego;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 xml:space="preserve">  ( stopień pokrewieństwa, imię i nazwisko 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 Urzędzie Stanu Cywilnego W Dębicy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twierdzenie opłaty skarbowej w wysokości 17 złotych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 podpisy udzielających pełnomocnictwa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wolnione z opłaty skarbowej jest pełnomocnictwo udzielone: wstępnym (rodzice, dziadkowie), zstępnym (dzieci, wnuki), rodzeństwu i małżonkow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                   </w:t>
      </w:r>
    </w:p>
    <w:p>
      <w:pPr>
        <w:pStyle w:val="Normal"/>
        <w:spacing w:lineRule="atLeast" w:line="100" w:before="0" w:after="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